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2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uppressAutoHyphens w:val="true"/>
        <w:spacing w:before="480" w:after="360"/>
        <w:jc w:val="both"/>
        <w:rPr>
          <w:rFonts w:eastAsia="Calibri"/>
          <w:b/>
          <w:b/>
          <w:bCs/>
          <w:sz w:val="28"/>
          <w:szCs w:val="27"/>
          <w:lang w:eastAsia="en-US"/>
        </w:rPr>
      </w:pPr>
      <w:r>
        <w:rPr>
          <w:rFonts w:eastAsia="Calibri"/>
          <w:b/>
          <w:bCs/>
          <w:sz w:val="28"/>
          <w:szCs w:val="27"/>
          <w:lang w:eastAsia="en-US"/>
        </w:rPr>
        <w:t>О дополнительной мере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учреждениях Забайкальского муниципального округ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15 ноября 2022 года №550 «О дополнительной мере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государственных и муниципальных дошкольных организациях Забайкальского края», на основании ст. 31 Устава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учреждениях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период проведения специальной военной операции плата за присмотр и уход за осваивающими образовательные программы в муниципальных дошкольных образовательных учреждениях Забайкальского муниципального округа дет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и законам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далее - военнослужащие),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лата за присмотр и уход за детьми, осваивающими образовательные программы в муниципальных дошкольных образовательных учреждениях Забайкальского муниципального округа, военнослужащих, погибших (умерших) при исполнении обязанностей военной службы (службы),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обеспечением дополнительной меры социальной поддержки, предусмотренных настоящим постановлением, осуществляется за счет средств бюджета Забайкальского края посредством предоставления иных межбюджетных трансфертов бюджету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орядок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учреждениях Забайкальского муниципального округа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менить постановление Администрации муниципального района «Забайкальский район» от 25.11.2022 года № 628 «О дополнительной мере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учреждениях муниципального района «Забайкальский район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фициально опубликовать настоящее Постановление в официальном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начальника Управления образованием Администрации </w:t>
      </w:r>
      <w:r>
        <w:rPr>
          <w:bCs/>
          <w:sz w:val="28"/>
          <w:szCs w:val="28"/>
        </w:rPr>
        <w:t>Забайкаль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center" w:pos="7509" w:leader="none"/>
        </w:tabs>
        <w:ind w:left="5245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к постановлению Администрации </w:t>
      </w:r>
      <w:r>
        <w:rPr>
          <w:bCs/>
          <w:sz w:val="24"/>
          <w:szCs w:val="22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«13» августа 2025 года № 1222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учреждениях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определяет правил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 образовательных учреждениях  </w:t>
      </w:r>
      <w:r>
        <w:rPr>
          <w:rFonts w:eastAsia="Calibri"/>
          <w:bCs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дошкольные учреждения)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</w:t>
      </w:r>
      <w:r>
        <w:rPr>
          <w:rFonts w:eastAsia="Arial Unicode MS"/>
          <w:color w:val="000000"/>
          <w:sz w:val="28"/>
          <w:szCs w:val="28"/>
          <w:lang w:eastAsia="ar-SA"/>
        </w:rPr>
        <w:t>граждан Российской Федерации, добровольно поступивших в добровольческие формирования, созданные в соответствии с федеральным законом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военнослужащих (далее  соответственно – воспитанники, военнослужащие), в том числе военнослужащих, погибших (умерших) при исполнении обязанностей военной службы (службы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bookmarkStart w:id="0" w:name="P60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Родители (законные представители) воспитанников предоставляют в дошкольные учреждение заявление о социальные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на имя руководителя дошкольного учреждения, с приложением копий следующих документов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кумента, удостоверяющего личность заявител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документа, подтверждающего родство воспитанника и военнослужащег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документа, подтверждающего участие военнослужащего в специальной военной операции, либо гибель (смерть) военнослужащего в результате участия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В срок не превышающий 10 рабочих дней со дня обращения дошкольное учреждение рассматривает заявление родителя (законного представителя) с приложенными документами, указанными в пункте </w:t>
      </w:r>
      <w:hyperlink w:anchor="P6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 и принимает решение о предоставлении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 На основе представленных заявлений дошкольные учреждения составляют реестр воспитанников, нуждающихся в социальные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Дошкольные учреждения согласно реестру, ежемесячно подают заявки на финансирование в Комитет по финансам Администр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10 дней до начала следующего месяц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школьные учреждения организуют социальную поддержку отдельной категории граждан Российской Федерации в виде невзимания платы за присмотр и уход за их детьми, осваивающими образовательные программы в пределах выделенных ассигнований. Финансирование расходов на обеспечение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, осуществляется за счет средств, предусмотренных в бюджете Забайкальского края на содержание данных дошкольных организац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05:00Z</dcterms:created>
  <dc:creator>Делопроизводство</dc:creator>
  <dc:description/>
  <cp:keywords/>
  <dc:language>en-US</dc:language>
  <cp:lastModifiedBy>RePack by Diakov</cp:lastModifiedBy>
  <cp:lastPrinted>2025-08-13T14:04:00Z</cp:lastPrinted>
  <dcterms:modified xsi:type="dcterms:W3CDTF">2025-08-13T05:05:00Z</dcterms:modified>
  <cp:revision>2</cp:revision>
  <dc:subject/>
  <dc:title/>
</cp:coreProperties>
</file>